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Түбән Кама муниципал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1456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990</w:t>
            </w:r>
          </w:p>
          <w:p>
            <w:pPr>
              <w:pStyle w:val="Normal"/>
              <w:rPr>
                <w:sz w:val="27"/>
                <w:szCs w:val="20"/>
                <w:lang w:val="tt-RU"/>
              </w:rPr>
            </w:pPr>
            <w:r>
              <w:rPr>
                <w:sz w:val="27"/>
                <w:szCs w:val="20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26 мая 2016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 внесении изменений и дополнений в распоряжение Руководител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Исполнительного комитета Нижнекамского муниципальн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Республики Татарстан № 176 от 14.02.2014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остановлением Правительства Российской Федерации               № 10  от 09.01.2014 г. «О порядке сообщения отдельными категориями лиц                      о получении подарка в связи с протокольными мероприятиями, служебными               командировками и другими официальными мероприятиями, участие в которых                  связано с исполнением ими служебных (должностных) обязанностей, сдачи                      и оценки подарка, реализации (выкупа) и зачисления средств, вырученных от его                реализации», Постановлением Правительства Российской Федерации                              № 1089 от 12.10.2015 г. «О внесении изменений в Постановление Правительства Российской Федерации № 10 от 9 января 2014 года», в целях приведения                       муниципальных нормативных правовых актов в соответствие федеральному                   законодательству, обязыв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распоряжение Руководителя Исполнительного комитета Нижнекамского муниципального района Республики Татарстан № 176 от 14.02.2014 г.                       «О порядке сообщения отдельными категориями лиц о получении подарка в связи                 с их должностным положением или исполнением ими служебных (должностных)                обязанностей, сдачи и оценки подарка, реализации (выкупа) и зачисления средств, вырученных от его реализации» следующие изме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 порядке сообщения отдельными категориями лиц о получении подарка                     в связи с протокольными мероприятиями, служебными командировками                          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нести в Положение о сообщении лицами, замещающими муниципальные должности и должности муниципальных служащих в Исполнительном комитете              Нижнекамского муниципального района, о получении подарка в связи с их                     должностным положением или исполнением ими служебных (должностных)                обязанностей, сдаче и оценке подарка, реализации (выкупе) и зачислении средств, вырученных от его реализации, следующие изменения и дополне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Наименование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Положение о сообщении лицами, замещающими муниципальные                     должности и должности муниципальных служащих в Исполнительном комитете Нижнекамского муниципального района о получении подарка в связи                              с протокольными мероприятиями, служебными командировками и другими               официальными мероприятиями, участие в которых связано с исполнением ими                 служебных (должностных) обязанностей, сдаче и оценке подарка, реализации               (выкупе) и зачислении средств, вырученных от его реализации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В   абзаце   2   статьи   2   слова   «в   связи   с   должностным   положением или в связи с исполнением служебных (должностных) обязанностей» заменить            словами «в связи с протокольными мероприятиями, служебными командировками             и другими официальными мероприятиями, участие в которых связано с исполнением служебных (должностных) обязанностей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Статью 3 изложить в следующей редакци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3. Лица, замещающие муниципальные должности, служащие, не вправе                  получать подарки от физических (юридических) лиц в связи с их должностным                  положением или исполнением ими служебных (должностных) обязанностей,                          за исключением подарков, полученных в связи с протокольными мероприятиями,              служебными командировками и другими официальными мероприятиями, участие                  в которых связано с исполнением ими служебных (должностных) обязанностей.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В статье 4 слова «в связи с их должностным положением или исполнением ими служебных (должностных) обязанностей» заменить словами «в связи мероприятиями, служебными командировками и другими официальными мероприятиями, участие в которых связано с исполнением ими служебных (должностных)                     обязанностей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В  абзаце  1  статьи  5  слова  «в  связи  с  должностным  положением или исполнением служебных (должностных) обязанностей» заменить словами «в связи              с протокольными мероприятиями, служебными командировками и другими                      официальными мероприятиями, участие в которых связано с исполнением                   служебных (должностных) обязанностей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Дополнить пунктом 13.1. следующего содержа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13.1. В  случае  если  в  отношении  подарка,  изготовленного  из  драгоценных металлов и (или) драгоценных камней, не поступило от лиц, замещающих               муниципальные должности, служащих заявление, указанное в пункте 12                     настоящего положения, либо в случае отказа указанных лиц от выкупа такого                   подарка подарок, изготовленный из драгоценных металлов и (или) драгоценных камней, подлежит передаче уполномоченным структурным подразделением                      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                 и драгоценных камней (Гохран России) при Министерстве финансов Российской          Федерации» для зачисления в Государственный фонд драгоценных металлов                       и драгоценных камней Российской Федерации.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аспоряж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В.В.Федотов</w:t>
      </w:r>
    </w:p>
    <w:sectPr>
      <w:footerReference w:type="default" r:id="rId4"/>
      <w:type w:val="nextPage"/>
      <w:pgSz w:w="11906" w:h="16838"/>
      <w:pgMar w:left="1134" w:right="852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7"/>
      <w:sz w:val="27"/>
      <w:szCs w:val="27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360" w:after="540"/>
    </w:pPr>
    <w:rPr>
      <w:spacing w:val="3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6:00Z</dcterms:created>
  <dc:creator>User</dc:creator>
  <dc:description/>
  <cp:keywords/>
  <dc:language>en-US</dc:language>
  <cp:lastModifiedBy>User</cp:lastModifiedBy>
  <cp:lastPrinted>2007-04-19T11:34:00Z</cp:lastPrinted>
  <dcterms:modified xsi:type="dcterms:W3CDTF">2016-05-27T10:46:00Z</dcterms:modified>
  <cp:revision>5</cp:revision>
  <dc:subject/>
  <dc:title>ОТДЕЛ ЭКОНОМИЧЕСКОГО АНАЛИЗА</dc:title>
</cp:coreProperties>
</file>